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ÇÕES PARA ELABORAÇÃO DO RESUMO DO PROJETO DE PESQUISA E DOS PLANOS DE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(os) Orientadoras(e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mos montar uma estrutura de tópicos necessários para o cadastramento do resumo do projeto de pesquisa e do plano de trabalho das(os) alunas(os) equivalente à estrutura que será disponibilizada no Sistema de Inscrições do Pro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go, solicitamos sua atenção para que providenciem, até o período das inscrições já divulgado na Internet, no Facebook e no edital, os dados e informações relativos aos projetos e planos de trabalho, no formato especificad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so facilitará o preenchimento das informações no sistema de inscrições porque bastará copiar e colar o texto desenvolvido por voc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m, por gentileza, que os itens do projeto e do plano têm limitação de caract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Sérgio Ronaldo Granemann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GERAIS DA(O) ORIENTADORA(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REA DO CONHEC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ab/>
        <w:t>(  ) EXATAS   (  ) HUMANAS   (  )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E-mail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PF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FU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 do orient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Do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Recém-Doutor (obtenção do doutorado a partir do início de 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partamento princip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específica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 DO PROJETO DE PESQUISA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oblema e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3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Justificativa (contribuição para a á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5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3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Bibliografia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2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quação do plano de trabalho ao nível de Iniciação Científica e ao projeto de pesquisa do(a) orientad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serir aqui o resumo do plano de trabalho, contendo objetivos, problema de pesquisa do aluno e justificativa para o desenvolvimento do plano, de maneira a demonstrar claramente a adequação do plano ao projeto de pesquisa e ao nível de pesquisa de iniciação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5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abilidade de execução (recursos e infraestrutura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shadow/>
        </w:rPr>
        <w:t>Inserir a descrição da metodologia da pesquisa contendo os passos metodológicos necessários para a sua execução e para o alcance dos objetivos enunciados. Também devem ser descritos os recursos materiais (bibliografia, computadores, softwares, metodologias, equipamentos de laboratório, reagentes e outros materiais e equipamentos de pesquisa) e a infraestrutura (laboratórios, salas de pesquisa, salas de informática e outros espaços) disponíveis para a execução do plano de trabalho do aluno, de maneira a mostrar a viabilidade da execução da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4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1 - descriçã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br/>
        <w:t>Mês 2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3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4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5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6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7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8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9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0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1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Mês 12 - descrição da ativid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Bibliografia básica do plano de traba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eenchimento não obrigatório, caso a bibliografia do plano de trabalho do(a) Aluno(a) já esteja inclusa na bibliografia da proposta de pesquisa do(a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2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5. Justificativa elaborada pelo(a) orientador(a) acerca das competências e habilidades do aluno para desenvolver as atividades do plano de trabalh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Texto com 1000 caracter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Universitário Darcy Ribeiro Pavilhão Anísio Teixeira Sala AT 012 - Brasília – DF  CEP 70910-900</w:t>
    </w:r>
  </w:p>
  <w:p>
    <w:pPr>
      <w:pStyle w:val="Footer"/>
      <w:tabs>
        <w:tab w:val="center" w:pos="4252" w:leader="none"/>
        <w:tab w:val="right" w:pos="8504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 xml:space="preserve">Telefones: (61) 3107.0822 -  3107.0824 – 3107.0825 – 3107-0826          e-mail:  </w:t>
    </w:r>
    <w:hyperlink r:id="rId1">
      <w:r>
        <w:rPr>
          <w:rStyle w:val="InternetLink"/>
          <w:rFonts w:cs="Arial" w:ascii="Arial" w:hAnsi="Arial"/>
          <w:sz w:val="20"/>
          <w:szCs w:val="20"/>
        </w:rPr>
        <w:t>pibic@unb.br</w:t>
      </w:r>
    </w:hyperlink>
    <w:r>
      <w:rPr>
        <w:rFonts w:cs="Arial" w:ascii="Arial" w:hAnsi="Arial"/>
        <w:sz w:val="20"/>
        <w:szCs w:val="20"/>
      </w:rPr>
      <w:t xml:space="preserve"> 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://www.unb.br/administracao/decanatos/dpp/dific.html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945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grama de Iniciação Científica – ProIC/Un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bic@unb.br" TargetMode="External"/><Relationship Id="rId2" Type="http://schemas.openxmlformats.org/officeDocument/2006/relationships/hyperlink" Target="http://www.unb.br/administracao/decanatos/dpp/dific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6:00Z</dcterms:created>
  <dc:creator>Luciano Santos</dc:creator>
  <dc:description/>
  <cp:keywords/>
  <dc:language>en-US</dc:language>
  <cp:lastModifiedBy>Laydiane</cp:lastModifiedBy>
  <cp:lastPrinted>2007-06-06T15:35:00Z</cp:lastPrinted>
  <dcterms:modified xsi:type="dcterms:W3CDTF">2018-04-18T18:37:00Z</dcterms:modified>
  <cp:revision>7</cp:revision>
  <dc:subject/>
  <dc:title>Título do Projeto</dc:title>
</cp:coreProperties>
</file>