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Termo de Aceitação – Bolsa de Iniciação Científica Un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Editais ProIC/DPG 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tem 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Termo, o(a) estudante _____________________________________________________, portador(a) do CPF nº _____._____._____-____, e seu/sua orientador(a) _____________________________________________________, portador(a) do CPF nº _____._____._____-____, concordam em </w:t>
      </w:r>
      <w:r>
        <w:rPr>
          <w:rFonts w:cs="Arial" w:ascii="Arial" w:hAnsi="Arial"/>
          <w:b/>
          <w:sz w:val="24"/>
          <w:szCs w:val="24"/>
        </w:rPr>
        <w:t>alterar o Plano de Trabalho inscrito nos editais ProIC/DPG 2022/2023 da categoria Voluntária para a categoria Remunerada</w:t>
      </w:r>
      <w:r>
        <w:rPr>
          <w:rFonts w:cs="Arial" w:ascii="Arial" w:hAnsi="Arial"/>
          <w:sz w:val="24"/>
          <w:szCs w:val="24"/>
        </w:rPr>
        <w:t>. Deste modo, o aluno passará a receber Bolsa de Iniciação Científica fomentada pela UnB no valor mensal de R$ 400,0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tem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ermo segue as regras impostas no item 4 (Do Público Alvo e dos Requisitos) dos editais ProIC/DPG 2022/2023 (PIBIC, PIBIC AF e PIBITI)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Item 3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efetivação da indicação do aluno à categoria Remunerada UnB (Bolsista) está condicionada à: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ntrega deste </w:t>
      </w:r>
      <w:r>
        <w:rPr>
          <w:rFonts w:cs="Arial" w:ascii="Arial" w:hAnsi="Arial"/>
          <w:b/>
          <w:sz w:val="24"/>
          <w:szCs w:val="24"/>
        </w:rPr>
        <w:t>Termo de Aceitação</w:t>
      </w:r>
      <w:r>
        <w:rPr>
          <w:rFonts w:cs="Arial" w:ascii="Arial" w:hAnsi="Arial"/>
          <w:sz w:val="24"/>
          <w:szCs w:val="24"/>
        </w:rPr>
        <w:t xml:space="preserve">, assinado pelo(a) aluno(a)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pelo(a) orientador(a), ao ProIC por meio do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ibic@unb.br</w:t>
        </w:r>
      </w:hyperlink>
      <w:r>
        <w:rPr>
          <w:rFonts w:cs="Arial" w:ascii="Arial" w:hAnsi="Arial"/>
          <w:sz w:val="24"/>
          <w:szCs w:val="24"/>
        </w:rPr>
        <w:t xml:space="preserve"> até a data estipulada pelo ProIC; e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o preenchimento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Termo de Compromisso</w:t>
      </w:r>
      <w:r>
        <w:rPr>
          <w:rFonts w:cs="Arial" w:ascii="Arial" w:hAnsi="Arial"/>
          <w:sz w:val="24"/>
          <w:szCs w:val="24"/>
        </w:rPr>
        <w:t xml:space="preserve"> na modalidade Remunerada por meio do Formulário disponibilizado pelo ProI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Item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lista de alunos aptos a receberem bolsa está disponível n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oic.unb.br</w:t>
        </w:r>
      </w:hyperlink>
      <w:r>
        <w:rPr>
          <w:rFonts w:cs="Arial" w:ascii="Arial" w:hAnsi="Arial"/>
          <w:sz w:val="24"/>
          <w:szCs w:val="24"/>
        </w:rPr>
        <w:t xml:space="preserve"> na aba Lista de Esper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azo para a entrega do Item 3.1 e o preenchimento do item 3.2 é </w:t>
      </w:r>
      <w:r>
        <w:rPr>
          <w:rFonts w:cs="Arial" w:ascii="Arial" w:hAnsi="Arial"/>
          <w:b/>
          <w:sz w:val="24"/>
          <w:szCs w:val="24"/>
        </w:rPr>
        <w:t>até o dia 15/09/20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______ de __________2022</w:t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                                 _________________________</w:t>
      </w:r>
    </w:p>
    <w:p>
      <w:pPr>
        <w:pStyle w:val="Normal"/>
        <w:spacing w:before="0" w:after="200"/>
        <w:ind w:left="709" w:hanging="283"/>
        <w:rPr/>
      </w:pPr>
      <w:r>
        <w:rPr>
          <w:rFonts w:cs="Arial" w:ascii="Arial" w:hAnsi="Arial"/>
          <w:sz w:val="24"/>
          <w:szCs w:val="24"/>
        </w:rPr>
        <w:t>Assinatura do(a) Estudante                                               Assinatura do(a) Orientador(a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28" w:top="1335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5290</wp:posOffset>
              </wp:positionH>
              <wp:positionV relativeFrom="paragraph">
                <wp:posOffset>-200660</wp:posOffset>
              </wp:positionV>
              <wp:extent cx="2051685" cy="520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DADE DE BRASÍL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</w:rPr>
                            <w:t>Decanato de Pós-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toria de Iniciação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1pt;mso-wrap-distance-left:9.05pt;mso-wrap-distance-right:9.05pt;mso-wrap-distance-top:0pt;mso-wrap-distance-bottom:0pt;margin-top:-15.8pt;mso-position-vertical-relative:text;margin-left: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DADE DE BRASÍL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</w:rPr>
                      <w:t>Decanato de Pós-Gradu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iretoria de Iniciação Científic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21760</wp:posOffset>
              </wp:positionH>
              <wp:positionV relativeFrom="paragraph">
                <wp:posOffset>-309245</wp:posOffset>
              </wp:positionV>
              <wp:extent cx="2971800" cy="6400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ampus Darcy Ribeiro – Prédio CDT – Sala AT 10/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mail: pibic@unb.br </w:t>
                            <w:br/>
                            <w:t>Telefone: 3107-41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proic.unb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4pt;mso-wrap-distance-left:9.05pt;mso-wrap-distance-right:9.05pt;mso-wrap-distance-top:0pt;mso-wrap-distance-bottom:0pt;margin-top:-24.35pt;mso-position-vertical-relative:text;margin-left:30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ampus Darcy Ribeiro – Prédio CDT – Sala AT 10/5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mail: pibic@unb.br </w:t>
                      <w:br/>
                      <w:t>Telefone: 3107-41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proic.unb.b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39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72175</wp:posOffset>
          </wp:positionH>
          <wp:positionV relativeFrom="paragraph">
            <wp:posOffset>55245</wp:posOffset>
          </wp:positionV>
          <wp:extent cx="850265" cy="42164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4596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003D7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@unb.br" TargetMode="External"/><Relationship Id="rId3" Type="http://schemas.openxmlformats.org/officeDocument/2006/relationships/hyperlink" Target="http://www.proic.unb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1:31:00Z</dcterms:created>
  <dc:creator>weslane</dc:creator>
  <dc:description/>
  <cp:keywords/>
  <dc:language>en-US</dc:language>
  <cp:lastModifiedBy>Gabriel Dos Reis Rodrigues</cp:lastModifiedBy>
  <cp:lastPrinted>2016-07-18T15:16:00Z</cp:lastPrinted>
  <dcterms:modified xsi:type="dcterms:W3CDTF">2022-09-09T22:04:00Z</dcterms:modified>
  <cp:revision>5</cp:revision>
  <dc:subject/>
  <dc:title/>
</cp:coreProperties>
</file>