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ÇÕES PARA ELABORAÇÃO DO RESUMO DO PROJETO DE PESQUISA E DOS PLANOS DE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(os) Orientadoras(e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uramos montar uma estrutura de tópicos necessários para o cadastramento do resumo do projeto de pesquisa e do plano de trabalho das(os) alunas(os) </w:t>
      </w:r>
      <w:r>
        <w:rPr>
          <w:rFonts w:cs="Arial" w:ascii="Arial" w:hAnsi="Arial"/>
          <w:b/>
        </w:rPr>
        <w:t>equivalente</w:t>
      </w:r>
      <w:r>
        <w:rPr>
          <w:rFonts w:cs="Arial" w:ascii="Arial" w:hAnsi="Arial"/>
        </w:rPr>
        <w:t xml:space="preserve"> à estrutura que será disponibilizada no Sistema de Inscrições do Pro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go, solicitamos sua atenção para que providenciem os dados e informações relativos aos projetos e planos de trabalho, no formato especificado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so facilitará o preenchimento das informações no sistema de inscrições porque </w:t>
      </w:r>
      <w:r>
        <w:rPr>
          <w:rFonts w:cs="Arial" w:ascii="Arial" w:hAnsi="Arial"/>
          <w:b/>
        </w:rPr>
        <w:t>bastará copiar e colar o texto desenvolvido por você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m, por gentileza, que os itens do projeto e do plano têm limitação de caract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Sérgio Ronaldo Granemann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8"/>
          <w:szCs w:val="28"/>
        </w:rPr>
      </w:pPr>
      <w:r>
        <w:rPr>
          <w:rFonts w:cs="Arial" w:ascii="Arial" w:hAnsi="Arial"/>
          <w:b/>
          <w:shadow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dados pessoais do aluno da UnB também serão puxados automaticamente ao se informar a matrícula no campo específico do SIPIC. Caso alguns dados não sejam informados automaticamente, pedimos a gentileza de completá-los diretamente no sistema de inscr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o aluno seja de outra instituição do DF, haverá necessidade de informar o nome, CPF, RG, e-mail, telefone e instituição de origem, além de anexar seu histórico esco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utras informações necessárias sobre o plano de trabalho do alun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Assinale os itens da Experiencia Acadêmica do aluno que constam do Latte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PE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Monitoria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Tutoria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Projeto de Extensã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</w:t>
      </w:r>
      <w:r>
        <w:rPr>
          <w:rFonts w:cs="Arial" w:ascii="Arial" w:hAnsi="Arial"/>
          <w:lang w:eastAsia="pt-BR"/>
        </w:rPr>
        <w:t>(   ) Projeto de Iniciação Científica concluíd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hadow/>
          <w:lang w:eastAsia="pt-BR"/>
        </w:rPr>
      </w:pPr>
      <w:r>
        <w:rPr>
          <w:rFonts w:cs="Arial" w:ascii="Arial" w:hAnsi="Arial"/>
          <w:b/>
          <w:shadow/>
          <w:lang w:eastAsia="pt-BR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quação do plano de trabalho ao nível de Iniciação Científica e ao projeto de pesquisa do(a) orientador(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shadow/>
        </w:rPr>
        <w:t>Inserir aqui o resumo do plano de trabalho, contendo objetivos, problema de pesquisa do aluno e justificativa para o desenvolvimento do plano, de maneira a demonstrar claramente a adequação do plano ao projeto de pesquisa e ao nível de pesquisa de iniciação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5000 caracteres.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abilidade de execução (recursos, infraestrutura e metodologia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shadow/>
        </w:rPr>
        <w:t>Inserir a descrição da metodologia da pesquisa contendo os passos metodológicos necessários para a sua execução e para o alcance dos objetivos enunciados. Também devem ser descritos os recursos materiais (bibliografia, computadores, softwares, metodologias, equipamentos de laboratório, reagentes e outros materiais e equipamentos de pesquisa) e a infraestrutura (laboratórios, salas de pesquisa, salas de informática e outros espaços) disponíveis para a execução do plano de trabalho do aluno, de maneira a mostrar a viabilidade da execução da pesqu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exto com 4000 caracteres.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 básica do plano de traba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reenchimento não obrigatório, caso a bibliografia do plano de trabalho do(a) Aluno(a) já esteja inclusa na bibliografia da proposta de pesquisa do(a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shadow/>
        </w:rPr>
        <w:t>Texto com no máximo 2000 caracteres.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elaborada pelo(a) orientador(a) acerca das competências e habilidades do aluno para desenvolver as atividades do plano de trabalh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 xml:space="preserve">Texto com </w:t>
      </w:r>
      <w:r>
        <w:rPr>
          <w:rFonts w:cs="Arial" w:ascii="Arial" w:hAnsi="Arial"/>
          <w:shadow/>
        </w:rPr>
        <w:t>no máximo</w:t>
      </w:r>
      <w:r>
        <w:rPr>
          <w:rFonts w:cs="Arial" w:ascii="Arial" w:hAnsi="Arial"/>
        </w:rPr>
        <w:t xml:space="preserve"> 1000 caract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 - descriçã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br/>
        <w:t>Mês 2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3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4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5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6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7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8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9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</w:rPr>
        <w:t>Mês 10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1 - descrição da atividad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</w:rPr>
        <w:t>Mês 12 - descrição da ativ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01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>Campus Universitário Darcy Ribeiro, Edifício CDT - Térreo - AT 10/50, Brasília – DF  CEP 70910-900</w:t>
    </w:r>
  </w:p>
  <w:p>
    <w:pPr>
      <w:pStyle w:val="Footer"/>
      <w:tabs>
        <w:tab w:val="center" w:pos="4252" w:leader="none"/>
        <w:tab w:val="right" w:pos="8504" w:leader="none"/>
        <w:tab w:val="right" w:pos="9720" w:leader="none"/>
      </w:tabs>
      <w:rPr/>
    </w:pPr>
    <w:r>
      <w:rPr>
        <w:rFonts w:cs="Arial" w:ascii="Arial" w:hAnsi="Arial"/>
        <w:sz w:val="20"/>
        <w:szCs w:val="20"/>
      </w:rPr>
      <w:t xml:space="preserve">Telefones: (61) 3107.4180 -  3107.4183– 3107-4185(WhatsApp)  e-mail:  pibic@unb.br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proic.unb.br/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9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9210</wp:posOffset>
          </wp:positionH>
          <wp:positionV relativeFrom="paragraph">
            <wp:posOffset>-43815</wp:posOffset>
          </wp:positionV>
          <wp:extent cx="3322320" cy="73152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ós-Graduação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Iniciação Científica – ProIC/UnB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b.br/administracao/decanatos/dpp/dific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9:00Z</dcterms:created>
  <dc:creator>Luciano Santos</dc:creator>
  <dc:description/>
  <cp:keywords/>
  <dc:language>en-US</dc:language>
  <cp:lastModifiedBy>Eduardo Portela Pascoa</cp:lastModifiedBy>
  <cp:lastPrinted>1995-11-21T17:41:00Z</cp:lastPrinted>
  <dcterms:modified xsi:type="dcterms:W3CDTF">2024-03-22T13:10:00Z</dcterms:modified>
  <cp:revision>3</cp:revision>
  <dc:subject/>
  <dc:title>Título do Projeto</dc:title>
</cp:coreProperties>
</file>